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商丘日报社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招聘高层次人才岗位表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56"/>
        <w:gridCol w:w="782"/>
        <w:gridCol w:w="3050"/>
        <w:gridCol w:w="1758"/>
      </w:tblGrid>
      <w:tr>
        <w:trPr>
          <w:trHeight w:val="402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0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岗位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4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格条件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业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历、学位</w:t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专业技术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国语言文学、新闻与传播及相关专业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普通高等教育硕士研究生及以上学历、学位</w:t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专业技术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计算机科学与技术、软件工程及相关专业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普通高等教育硕士研究生及以上学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、学位</w:t>
            </w:r>
          </w:p>
        </w:tc>
      </w:tr>
    </w:tbl>
    <w:p>
      <w:pPr>
        <w:pStyle w:val="Normal"/>
        <w:ind w:firstLine="482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38:13Z</dcterms:created>
  <dc:creator>Lenovo</dc:creator>
  <dc:description/>
  <dc:language>en-US</dc:language>
  <cp:lastModifiedBy>靳文庆(离离原上草)</cp:lastModifiedBy>
  <dcterms:modified xsi:type="dcterms:W3CDTF">2023-10-26T05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F369403034009BAB69B840620C0F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